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Турция – 201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Учебный сбор Всероссийской школы инструкторов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Дополнительная информация 2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Общие вопросы  ………………………………………………</w:t>
      </w:r>
      <w:r>
        <w:rPr>
          <w:b/>
          <w:lang w:val="en-US"/>
        </w:rPr>
        <w:t>..</w:t>
      </w:r>
      <w:r>
        <w:rPr>
          <w:b/>
        </w:rPr>
        <w:t>………………………..  1 стр.</w:t>
      </w:r>
    </w:p>
    <w:p>
      <w:pPr>
        <w:pStyle w:val="Normal"/>
        <w:rPr>
          <w:b/>
          <w:b/>
        </w:rPr>
      </w:pPr>
      <w:r>
        <w:rPr>
          <w:b/>
        </w:rPr>
        <w:t>Программа учебного сбора  ……………………………………………………………  3 стр.</w:t>
      </w:r>
    </w:p>
    <w:p>
      <w:pPr>
        <w:pStyle w:val="Normal"/>
        <w:rPr>
          <w:b/>
          <w:b/>
        </w:rPr>
      </w:pPr>
      <w:r>
        <w:rPr>
          <w:b/>
        </w:rPr>
        <w:t>Снаряжение  …….…………………………………………….…………………………  4 стр.</w:t>
      </w:r>
    </w:p>
    <w:p>
      <w:pPr>
        <w:pStyle w:val="Normal"/>
        <w:rPr>
          <w:b/>
          <w:b/>
        </w:rPr>
      </w:pPr>
      <w:r>
        <w:rPr>
          <w:b/>
        </w:rPr>
        <w:t>Оплата орг.взноса  ………………………………………………………………………  5 стр.</w:t>
      </w:r>
    </w:p>
    <w:p>
      <w:pPr>
        <w:pStyle w:val="Normal"/>
        <w:rPr>
          <w:b/>
          <w:b/>
        </w:rPr>
      </w:pPr>
      <w:r>
        <w:rPr>
          <w:rStyle w:val="StrongEmphasis"/>
          <w:bCs w:val="false"/>
          <w:iCs/>
        </w:rPr>
        <w:t>Полезная информация по Турции  ………………………..…………………………..  6 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jc w:val="center"/>
        <w:rPr/>
      </w:pPr>
      <w:r>
        <w:rPr>
          <w:b/>
        </w:rPr>
        <w:t>Спасибо всем, кто принял участие в подготовке программы учебного сб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Побывав в лагере, я могу теперь ответить на вопросы, которые вы задав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Турции принято распределять все отели по удаленности от моря, наш лагерь находится на самой престижной, первой линии (т.е. из лагеря имеется непосредственный выход на море). Территория лагеря составляет 8 Га, но в настоящее время задействовано лишь 2 Га. Напротив пляжа в море находятся два небольших острова. Сам лагерь расположен рядом с поселком Караинджир (поселок состоит в основном из отдельных вилл), в нем имеется 3 магазинчика, сувенирные лавки, кафе. На территории лагеря есть столовая, душ, туалеты, места для установки палаток и несколько дом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роживание</w:t>
      </w:r>
      <w:r>
        <w:rPr/>
        <w:t>. Как уже говорилось, проживание в своих палатках по 2-3 человека (в зависимости от Вашего распределения). Каждому отделению будет выделена своя зона, на которой ставятся палатки. В каждой такой зоне имеется ящик с розетками, к которому подведено электричество (смотри фото). Также у каждого отделения будет столик и несколько стульев. Душ, туалет недалеко от зоны про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итание.</w:t>
      </w:r>
      <w:r>
        <w:rPr/>
        <w:t xml:space="preserve"> Трехразовое питание в столовой лагеря по фиксированному меню. Если отделения выезжают за территорию лагеря на день, то им выдается сухой пае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ляж.</w:t>
      </w:r>
      <w:r>
        <w:rPr/>
        <w:t xml:space="preserve"> Располагается сразу за кемпингом. На пляже имеются лежаки, зонтики, душ, туалет, кафе (сейчас в кафе цена, например,  на пиццу 240 рублей = 12 турецких ли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алюта.</w:t>
      </w:r>
      <w:r>
        <w:rPr/>
        <w:t xml:space="preserve"> Национальная валюта - Турецкая лира. Но почти везде принимают и доллары, и евро. Рекомендуем, по приезду в Турцию обменять часть денег на лиры и иметь в запасе или доллары или евро. Курс: 1 доллар = 1,5 лиры, т.е. 1 лира = 20 руб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аселенные пункты.</w:t>
      </w:r>
      <w:r>
        <w:rPr/>
        <w:t xml:space="preserve"> До ближайшего городка Датча - 10 км. Из поселка на Датчу каждый час ходит рейсовый транспорт. Стоимость проезда 2 доллара. Датча довольно большой городок, имеется множество сувенирных и других магазинов. Курорт Мармарис расположен в 60 км от кемпинга. В Мармарис также каждый час ходит рейсовый  транспорт, но стоимость 7 долла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б экскурсиях в свободные дни.</w:t>
      </w:r>
      <w:r>
        <w:rPr/>
        <w:t xml:space="preserve"> Возможны экскурсии: в Книдос (проезд на яхте вдоль восточного побережья полуострова – 3 часа в одну сторону, Общая продолжительность 9 часов), Мармарис (проезд на автобусе 1 час в одну сторону. Общая продолжительность 7 часов), Бодрум (проезд на автобусе 30 минут в одну сторону, затем на пароме 2 часа в одну сторону. Общая продолжительность 10 часов). Примерная стоимость каждой экскурсии от 20 до 40 долларов. Если Вам интересны экскурсии в свободные дни, Вам необходимо иметь средства в пределах 100 долларов. Описание экскурсий в разделе </w:t>
      </w:r>
      <w:r>
        <w:rPr>
          <w:rStyle w:val="StrongEmphasis"/>
          <w:bCs w:val="false"/>
          <w:iCs/>
        </w:rPr>
        <w:t>Полезная информация по Турции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Headlinecountry"/>
          <w:b/>
        </w:rPr>
        <w:t>Время.</w:t>
      </w:r>
      <w:r>
        <w:rPr>
          <w:rFonts w:cs="Arial Black" w:ascii="Arial Black" w:hAnsi="Arial Black"/>
          <w:b/>
        </w:rPr>
        <w:t xml:space="preserve"> </w:t>
      </w:r>
      <w:r>
        <w:rPr/>
        <w:t>Турция живет по восточноевропейскому времени (среднеевропейское время плюс 2 часа, мос</w:t>
        <w:softHyphen/>
        <w:t xml:space="preserve">ковское время минус 1 час. Если в Москве - 8 часов, в Турции – 7 часо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сегодняшний день для участия в учебном сборе сформировано 12 отделений из 25 регионов России.</w:t>
      </w:r>
    </w:p>
    <w:p>
      <w:pPr>
        <w:pStyle w:val="Normal"/>
        <w:jc w:val="both"/>
        <w:rPr/>
      </w:pPr>
      <w:r>
        <w:rPr/>
        <w:t>Теперь информация к размыш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ля того, чтобы наше пребывание в лагере было не только познавательным, но и развлекательным, планируется проведение дискотек и работы кинотеатра. Владелец лагеря боится не угадать с ди-джеем (так как турецкий парень вряд ли поймет русскую душу). Подумайте, кто из Вас мог бы стать ди-джеем на время дискот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ы планируем привести с собой техническую аппаратуру (компьютеры, принтеры)  и создать компьютерный зал, где можно не только работать, но и пользоваться интернетом. Для такого зала необходим человек, который разбирается в технике и будет следить за ней (зал будет функционировать несколько часов в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 лагеря будет несколько моторных лодок. Возможно, кто-то смог бы управлять этими лодк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этих работ владельцу лагеря необходимы кадры и на дальнейшую работу лагеря. Готов ли кто-нибудь остаться в Турции еще на месяц для работы в лаге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сле 20 июня будет отправлена специальная анкета, где Вы можете выразить свое желание поработать в лагер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 рамках учебного сбора мы планируем провести курс обучения, по следующим направлениям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9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        деятельност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туриз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, соревн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туриз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леотуриз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ый туриз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, соревн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уриз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, соревн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туризм (ПСРы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(Мини-футбол, волейбол, баскетбол, теннис, плавание, шахматы, сдача физ.норматив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рограмм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(фотографий, стенгазет, поваров, лагерей отделений, КВН, авторской песн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акультатив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 готовят и проводят сами участники лаге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инструкторской подготовк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актически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четы по курсам инструктор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организаторы и инструктора лаге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рограмм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 свободные д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учебного сбора может быть расширена или уменьшена в зависимости от возможностей учас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создания рабочей атмосферы и поддержки дисциплины при проведении учебного сбора будут назначаться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дневно - дежурное отделение – для работы со всеми участниками лагер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дневно - дежурный инструктор, из числа участников – для работы со своим отдел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весь период проведения лагеря – отделение, отвечающее за отдельное направление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весь период проведения лагеря  –  отдельные участники, отвечающие за проведение факультатив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весь период проведения лагеря – отдельные участники, отвечающие за отдельные виды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ее подробная программа будет отправлена после 20 ию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Для участия в учебном сборе необходимо иметь следующее снаря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905"/>
        <w:gridCol w:w="699"/>
        <w:gridCol w:w="557"/>
        <w:gridCol w:w="136"/>
        <w:gridCol w:w="406"/>
        <w:gridCol w:w="3506"/>
        <w:gridCol w:w="720"/>
        <w:gridCol w:w="540"/>
      </w:tblGrid>
      <w:tr>
        <w:trPr/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чное на каждого участника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овое на отделе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увь спортив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дро (котело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стюм спортивны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ифровой фото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трозащитный костю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диоста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от заг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лаг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ляпа (кепка) от солн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чки солнцезащитн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латки на от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авицы для страхов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т (не менее 3 х 2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арь на 40 час. рабо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дапте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е лекарства, бинт, обезболивающе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муса (горелки) на 12 час.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окнот, руч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товый теле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о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нофильмы (на диске, флешк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башка с длинным рукавом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 для диск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ож в ножнах и пояс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меты личной гигие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анпа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.взно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альник, подстилка (коврик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альный костю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участия в учебном сборе рекомендуется дополнительно иметь  следующее снаряжение: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905"/>
        <w:gridCol w:w="699"/>
        <w:gridCol w:w="557"/>
        <w:gridCol w:w="136"/>
        <w:gridCol w:w="406"/>
        <w:gridCol w:w="3506"/>
        <w:gridCol w:w="720"/>
        <w:gridCol w:w="540"/>
      </w:tblGrid>
      <w:tr>
        <w:trPr/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чное на каждого участника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овое на отделе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пшнур L=1.5 м, d=6 мм     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идеокам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пшнур L=3 м, d=10 мм     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абин с муфт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PS навиг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енир для обме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ревка D=10 мм, L=4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ая кни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ючья скальные (в ассорти</w:t>
              <w:softHyphen/>
              <w:t>мен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, кружка, ми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жим (люб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кидка от дождя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страховочная (верх и ни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ешка от 2 Г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дапте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юкза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лок одинар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ь для проведения факультати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ок двой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ска (для ска</w:t>
              <w:softHyphen/>
              <w:t xml:space="preserve">л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усковое 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ок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 для диск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ок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участник и отделение может взять дополнительное сна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ерх вышеперечисленного) для участие в программе учебного сб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оргвзн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ок до 30 июня необходимо перечислить за каждого участника сумму в размере 100 долларов в рублевом эквиваленте по курсу 1 доллар = 32.5 руб. На счет должна попасть сумма на одного участника в размере 3250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 учесть, что все банки берут проценты за перечисление средств (например, Сбербанк - 3 % от перечисляемой сум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лата возможна в любом банке.</w:t>
      </w:r>
    </w:p>
    <w:p>
      <w:pPr>
        <w:pStyle w:val="Normal"/>
        <w:rPr>
          <w:b/>
          <w:b/>
        </w:rPr>
      </w:pPr>
      <w:r>
        <w:rPr>
          <w:b/>
        </w:rPr>
        <w:t>Реквизиты для перечисления средств.</w:t>
      </w:r>
    </w:p>
    <w:p>
      <w:pPr>
        <w:pStyle w:val="Normal"/>
        <w:rPr>
          <w:b/>
          <w:b/>
        </w:rPr>
      </w:pPr>
      <w:r>
        <w:rPr>
          <w:b/>
        </w:rPr>
        <w:t>Получатель: Гоголадзе Александра Валерьевна (Филиал № 8 ОАО КБ "Центр-Инвест")</w:t>
      </w:r>
    </w:p>
    <w:p>
      <w:pPr>
        <w:pStyle w:val="Normal"/>
        <w:rPr>
          <w:b/>
          <w:b/>
        </w:rPr>
      </w:pPr>
      <w:r>
        <w:rPr>
          <w:b/>
        </w:rPr>
        <w:t>Расчетный счет 42301810130000000005</w:t>
      </w:r>
    </w:p>
    <w:p>
      <w:pPr>
        <w:pStyle w:val="Normal"/>
        <w:rPr>
          <w:b/>
          <w:b/>
        </w:rPr>
      </w:pPr>
      <w:r>
        <w:rPr>
          <w:b/>
        </w:rPr>
        <w:t>Назначение платежа: вклад на лицевой счет № 9779</w:t>
      </w:r>
    </w:p>
    <w:p>
      <w:pPr>
        <w:pStyle w:val="Normal"/>
        <w:rPr>
          <w:b/>
          <w:b/>
        </w:rPr>
      </w:pPr>
      <w:r>
        <w:rPr>
          <w:b/>
        </w:rPr>
        <w:t>Банк: Филиал № 8 ОАО КБ "Центр-Инвест"</w:t>
      </w:r>
    </w:p>
    <w:p>
      <w:pPr>
        <w:pStyle w:val="Normal"/>
        <w:rPr>
          <w:b/>
          <w:b/>
        </w:rPr>
      </w:pPr>
      <w:r>
        <w:rPr>
          <w:b/>
        </w:rPr>
        <w:t>354065, Краснодарский край, г. Сочи, ул. Гагарина, 9</w:t>
      </w:r>
    </w:p>
    <w:p>
      <w:pPr>
        <w:pStyle w:val="Normal"/>
        <w:rPr>
          <w:b/>
          <w:b/>
        </w:rPr>
      </w:pPr>
      <w:r>
        <w:rPr>
          <w:b/>
        </w:rPr>
        <w:t>БИК 040349550</w:t>
      </w:r>
    </w:p>
    <w:p>
      <w:pPr>
        <w:pStyle w:val="Normal"/>
        <w:rPr>
          <w:b/>
          <w:b/>
        </w:rPr>
      </w:pPr>
      <w:r>
        <w:rPr>
          <w:b/>
        </w:rPr>
        <w:t>ИНН 6163011391</w:t>
      </w:r>
    </w:p>
    <w:p>
      <w:pPr>
        <w:pStyle w:val="Normal"/>
        <w:rPr>
          <w:b/>
          <w:b/>
        </w:rPr>
      </w:pPr>
      <w:r>
        <w:rPr>
          <w:b/>
        </w:rPr>
        <w:t>Кор.счет 301018101000000005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заполнении извещения обязательно указывать Ф.И.О. (полностью), город и адрес отправителя. Инструктор перечисляет деньги за участников своего отд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взнос собирает и перечисляет как правило инструктор отделения. В случае если участник проживает в другом регион он может перечислить оргвзнос самостоятельно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численные Вами средства пойдут на оплату парома и автобуса и в случае отказа от участия в учебном сборе не возвращаются. </w:t>
      </w:r>
    </w:p>
    <w:p>
      <w:pPr>
        <w:pStyle w:val="Style13"/>
        <w:spacing w:before="0" w:after="0"/>
        <w:jc w:val="both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Внимани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сле отправки средств, не позднее 30 июня, необходимо отправить письмо на </w:t>
      </w:r>
      <w:r>
        <w:rPr>
          <w:bCs/>
          <w:sz w:val="32"/>
          <w:szCs w:val="32"/>
        </w:rPr>
        <w:t xml:space="preserve">E-mail: </w:t>
      </w:r>
      <w:r>
        <w:rPr>
          <w:b/>
          <w:bCs/>
          <w:sz w:val="32"/>
          <w:szCs w:val="32"/>
        </w:rPr>
        <w:t>val444@gmail.com</w:t>
      </w:r>
      <w:r>
        <w:rPr>
          <w:bCs/>
        </w:rPr>
        <w:t xml:space="preserve">  </w:t>
      </w: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информации указать: Слово Лагерь, населенный пункт, Фамилия, Имя, Отчество, </w:t>
      </w:r>
      <w:r>
        <w:rPr>
          <w:b/>
        </w:rPr>
        <w:t>даты отправки и суммы</w:t>
      </w:r>
      <w:r>
        <w:rPr/>
        <w:t xml:space="preserve"> в рублях. </w:t>
      </w:r>
      <w:r>
        <w:rPr>
          <w:b/>
        </w:rPr>
        <w:t xml:space="preserve">Пример: Лагерь - Брянск - Иванов Виктор Иванович - 19 июня – 3250. </w:t>
      </w:r>
      <w:r>
        <w:rPr/>
        <w:t xml:space="preserve">Обязательно указывать тему сообщения </w:t>
      </w:r>
      <w:r>
        <w:rPr>
          <w:b/>
        </w:rPr>
        <w:t>Учебный сбор-Тур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ец извещения для оплаты через Сбербанк. Необходимо вписать только Ф.И.О. адрес плательщика, сумму и дату опл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а района лагеря (качество не очень хорошее, т.к. пришлось сжать фай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 отделений Информация об участниках и инструкторах отделений (для участников, подавших индивидуальные заявки на участие в учебном сборе). Как инструкторам, так и участникам, используя данную информацию необходимо установить устойчивую связь для плановой подготовки к учебному сб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Валерий Гоголадзе</w:t>
      </w:r>
    </w:p>
    <w:p>
      <w:pPr>
        <w:pStyle w:val="Normal"/>
        <w:jc w:val="both"/>
        <w:rPr/>
      </w:pPr>
      <w:r>
        <w:rPr>
          <w:bCs/>
        </w:rPr>
        <w:t xml:space="preserve">E-mail: val444@gmail.com  </w:t>
      </w:r>
      <w:r>
        <w:rPr/>
        <w:t xml:space="preserve"> Официальный сайт: http://mt.moy.su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 На официальном сайте соревнований вывешены фотографии лагеря и его окрестност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  <w:color w:val="008080"/>
        </w:rPr>
        <w:t>Полезная информация по Турции: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b w:val="false"/>
          <w:bCs w:val="false"/>
          <w:i/>
          <w:iCs/>
          <w:color w:val="008080"/>
          <w:sz w:val="36"/>
          <w:szCs w:val="36"/>
        </w:rPr>
        <w:t>Возможные экскурсии в свободные дни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734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9360"/>
                        </a:xfrm>
                        <a:prstGeom prst="rect">
                          <a:avLst/>
                        </a:prstGeom>
                        <a:solidFill>
                          <a:srgbClr val="f78f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8f1e" stroked="f" o:allowincell="f" style="position:absolute;margin-left:0pt;margin-top:-0.8pt;width:486.05pt;height:0.7pt;mso-wrap-style:none;v-text-anchor:middle;mso-position-vertical:top">
                <v:fill o:detectmouseclick="t" type="solid" color2="#0870e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Arial Black" w:hAnsi="Arial Black" w:cs="Arial Black"/>
          <w:b w:val="false"/>
          <w:b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Книдос</w:t>
      </w:r>
    </w:p>
    <w:p>
      <w:pPr>
        <w:pStyle w:val="Normal"/>
        <w:jc w:val="both"/>
        <w:rPr/>
      </w:pPr>
      <w:r>
        <w:drawing>
          <wp:anchor behindDoc="0" distT="66675" distB="66675" distL="6667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71750" cy="201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29 км. от Датчи расположен древний город Книдос "новый" город. Вы можете добраться до Книдоса по морю на яхте или на машине. "Старый" Книдос был основан в 700 г. до н.э. карийцами в долине Бургаз, на</w:t>
        <w:softHyphen/>
        <w:t>ходящемся в 2 км. от моря. Город развивался и богател за счет сельского хозяйства и в результате чего воз</w:t>
        <w:softHyphen/>
        <w:t>никла необходимость перенести город на побережье Эгейского моря в 360 г. до н.э.</w:t>
      </w:r>
    </w:p>
    <w:p>
      <w:pPr>
        <w:pStyle w:val="Normal"/>
        <w:jc w:val="both"/>
        <w:rPr/>
      </w:pPr>
      <w:r>
        <w:rPr>
          <w:color w:val="000000"/>
        </w:rPr>
        <w:t xml:space="preserve">В 360 г. до н.э. город Книдос был перемещен на мыс полуострова Датча. На мысе Крио (соврем. Деве Бойун) через узкий пролив была построена дамба, в результате были созданы две бухты. Военные корабли и торговые суда причаливали к северной бухте. Древний Книдос был богатым и известным городом, что было записано </w:t>
      </w:r>
      <w:r>
        <w:drawing>
          <wp:anchor behindDoc="0" distT="66675" distB="66675" distL="66675" distR="6667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line">
              <wp:posOffset>-407035</wp:posOffset>
            </wp:positionV>
            <wp:extent cx="2571750" cy="1695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Палате сокровищ в святилище Аполло в Дельфи. В Книдосе родился Сострат, архитектор, построивший Александрийский маяк (одно из чудес света), ученый Ёдокс (4 в.до.н.э.), ас</w:t>
        <w:softHyphen/>
        <w:t>троном, который первым вычислил окружность Земли и основал обсерваторию в Книдосе. В Книдосе были построены впервые в мире солнечные мраморные часы в виде стула.</w:t>
      </w:r>
    </w:p>
    <w:p>
      <w:pPr>
        <w:pStyle w:val="Normal"/>
        <w:jc w:val="both"/>
        <w:rPr/>
      </w:pPr>
      <w:r>
        <w:rPr>
          <w:color w:val="000000"/>
        </w:rPr>
        <w:t>Скульптор Пракситель - прославился созданием пер</w:t>
        <w:softHyphen/>
        <w:t>вой обнаженной античной скульптуры – Афродиты Книдской. Она стояла в центре храма, возвышавше</w:t>
        <w:softHyphen/>
        <w:t xml:space="preserve">гося в прекрасном саду на крутом берегу с видом на северную бухту. В 4 в.до </w:t>
      </w:r>
      <w:r>
        <w:drawing>
          <wp:anchor behindDoc="0" distT="66675" distB="66675" distL="66675" distR="6667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line">
              <wp:posOffset>-407670</wp:posOffset>
            </wp:positionV>
            <wp:extent cx="2571750" cy="1743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.э. статуя была одной из пер</w:t>
        <w:softHyphen/>
        <w:t>вых статуй обнаженной женщины (до этого вре</w:t>
        <w:softHyphen/>
        <w:t>мени были только мужские обнаженные статуи). От храма, к сожалению, остался лишь фундамент. Ста</w:t>
        <w:softHyphen/>
        <w:t xml:space="preserve">тую же византийцы перевезли в Константинополь, где она позднее сгорела во время пожара. Самая удачная копия этой прекрасной статуи находится в музее Ватикана. </w:t>
      </w:r>
    </w:p>
    <w:p>
      <w:pPr>
        <w:pStyle w:val="Normal"/>
        <w:jc w:val="both"/>
        <w:rPr/>
      </w:pPr>
      <w:r>
        <w:rPr>
          <w:color w:val="000000"/>
        </w:rPr>
        <w:t>Храм Афродиты (Aphrodite Euploia) был посвящен богине, которая почиталась не только, как богиня любви, но и как защитница моряков и рыбаков – всех, кто путешествовал на море. При храме был и бор</w:t>
        <w:softHyphen/>
        <w:t>дель, в котором жрицы занимались «священной» про</w:t>
        <w:softHyphen/>
        <w:t>ституцией. Сейчас от храма осталось только круглое мраморное основание храма, а скульптура Афродиты дошла до нас только в виде римских копий. В Книдосе также было два театра – Нижний и Верхний. Нижний театр, построенный на самом берегу южной бухты, вмещал около 8 тысяч человек. Он прекрасно сохранился до наших дней. Верхний театр был значительно больше и находился выше по склону. Но о его местонахождении можно узнать только по спе</w:t>
        <w:softHyphen/>
        <w:t>циальной табличке. Театр даже не начинали раскапывать, его контуры лишь угадываются по форме полукруглого склона и редким выступающим над поверхностью земли камням. Несрав</w:t>
        <w:softHyphen/>
        <w:t>ненная красота этой местности и атмосфера прошлого обеспечат вам незабываемую прогулку по этому городу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7347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9360"/>
                        </a:xfrm>
                        <a:prstGeom prst="rect">
                          <a:avLst/>
                        </a:prstGeom>
                        <a:solidFill>
                          <a:srgbClr val="f78f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8f1e" stroked="f" o:allowincell="f" style="position:absolute;margin-left:0pt;margin-top:-0.8pt;width:486.05pt;height:0.7pt;mso-wrap-style:none;v-text-anchor:middle;mso-position-vertical:top">
                <v:fill o:detectmouseclick="t" type="solid" color2="#0870e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Style w:val="Paragraph"/>
          <w:rFonts w:cs="Arial Black" w:ascii="Arial Black" w:hAnsi="Arial Black"/>
          <w:b/>
        </w:rPr>
        <w:t>Мармарис</w:t>
      </w:r>
      <w:r>
        <w:rPr>
          <w:rFonts w:cs="Arial Black" w:ascii="Arial Black" w:hAnsi="Arial Black"/>
          <w:b/>
        </w:rPr>
        <w:t xml:space="preserve"> (Marmaris) </w:t>
      </w:r>
    </w:p>
    <w:p>
      <w:pPr>
        <w:pStyle w:val="Normal"/>
        <w:rPr/>
      </w:pPr>
      <w:r>
        <w:rPr/>
        <w:t xml:space="preserve">находится в 110 км от города Даламан (аэропорт) , где встречаются два моря - Средиземное и Эгейское. </w:t>
        <w:br/>
        <w:t xml:space="preserve">     Точное время основания Мармариса неизвестно, но есть письменные свидетельства, что в VI в. до н.э. здесь уже существовал город под названием Фискос. </w:t>
        <w:br/>
        <w:t>В настоящее время Мармарис - один из самых популярных курортов Турции с большой гава</w:t>
        <w:softHyphen/>
        <w:t>нью для яхт, многочисленными ресторанами, ночными клубами, дискотеками и торговыми улицами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Мармарис</w:t>
      </w:r>
      <w:r>
        <w:rPr/>
        <w:t xml:space="preserve"> очень часто называют жемчужиной берега Эгейского моря, и в Турции этот курорт на сегодняшний день является самым экологически чистым. Мармарис – это вереницы пляжей, самые красивые лагуны, массивы гор, покрытых лесными массивами и масса возможностей для всех видов отдыха. </w:t>
        <w:br/>
        <w:t xml:space="preserve">     Погода на курорте Мармарис носит средиземноморский характер: в период с мая по сентябрь светит яркое солнце, небо безоблачно, вода в море тепла, влажность почти приравнивается к нулю. Турция притягивает большое число туристов с разных стран, и очень часто встает вопрос безопасности. Мармарис – настоящая находка для тех, кто желает сделать свой отпуск незабываемым. Здесь есть все, чтобы отдохнуть физически и морально. Туристам предлагается несколько аквапарков, где развлечься можно как детям, так и взрослым. Для многих туристов Мармарис притягателен рядом достопримечательностей: набережной протяженностью в 12 километров, а также знаме</w:t>
        <w:softHyphen/>
        <w:t xml:space="preserve">нитой улицей баров, где развлечения имеются на любой вкус. </w:t>
        <w:br/>
        <w:t>Романтический круиз по лучшему курорту Турции – пожалуй, самая заветная мечта любого ту</w:t>
        <w:softHyphen/>
        <w:t xml:space="preserve">риста. В Мармарисе предложат совершить его, дополнив пребыванием в яхте-отеле. </w:t>
        <w:br/>
        <w:t xml:space="preserve">Мармарис предлагает самый разносторонний отдых. Только здесь Вы сможете в один и тот же день искупаться в двух морях – Эгейском и Средиземном. Причина в том, что в Мармарисе проходит граница между двумя этими морями. Поездка в Турцию оставит только приятные воспоминания и незабываемые впечатления, если Вы выберете Мармарис. </w:t>
        <w:br/>
        <w:t>Здесь есть все: от длинных рядом магазинов и ресторанов до красивейших достопримечатель</w:t>
        <w:softHyphen/>
        <w:t>ностей с богатой историей. Так, известными во всей Турции являются древняя крепость и отно</w:t>
        <w:softHyphen/>
        <w:t>сительно «молодой» причал для яхт. В центре города расположен рынок, на котором можно приобрести самые разнообразные изделия – от ювелирных до фарфоровых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7347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9360"/>
                        </a:xfrm>
                        <a:prstGeom prst="rect">
                          <a:avLst/>
                        </a:prstGeom>
                        <a:solidFill>
                          <a:srgbClr val="f78f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8f1e" stroked="f" o:allowincell="f" style="position:absolute;margin-left:0pt;margin-top:-0.8pt;width:486.05pt;height:0.7pt;mso-wrap-style:none;v-text-anchor:middle;mso-position-vertical:top">
                <v:fill o:detectmouseclick="t" type="solid" color2="#0870e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Style w:val="Paragraph"/>
          <w:rFonts w:cs="Arial Black" w:ascii="Arial Black" w:hAnsi="Arial Black"/>
          <w:b/>
        </w:rPr>
        <w:t>Бодрум</w:t>
      </w:r>
      <w:r>
        <w:rPr>
          <w:rFonts w:cs="Arial Black" w:ascii="Arial Black" w:hAnsi="Arial Black"/>
          <w:b/>
        </w:rPr>
        <w:t xml:space="preserve"> (Bodrum) </w:t>
      </w:r>
    </w:p>
    <w:p>
      <w:pPr>
        <w:pStyle w:val="Normal"/>
        <w:rPr/>
      </w:pPr>
      <w:r>
        <w:rPr/>
        <w:t>расположен на полуострове, обращенном к греческому острову Кос, между не менее популяр</w:t>
        <w:softHyphen/>
        <w:t>ными курортами - Измир и Мармарис. На месте современного центра Бодрума некогда нахо</w:t>
        <w:softHyphen/>
        <w:t>дился легендарный Галикарнас, сохранивший для потомков многочисленные памятники куль</w:t>
        <w:softHyphen/>
        <w:t>туры и искусства.</w:t>
        <w:br/>
        <w:t xml:space="preserve">      </w:t>
      </w:r>
      <w:r>
        <w:rPr>
          <w:rStyle w:val="Paragraph"/>
        </w:rPr>
        <w:t>Наиболее</w:t>
      </w:r>
      <w:r>
        <w:rPr/>
        <w:t xml:space="preserve"> известный из них - грандиозная усыпальница, построенная в 352 году до н. э. для ка</w:t>
        <w:softHyphen/>
        <w:t>рийского царя Мавcола. Она была признана одним из семи чудес света. Позднее гранитные и мраморные и блоки мавзолея рыцари использовали при строительстве крепости Св. Петра, ко</w:t>
        <w:softHyphen/>
        <w:t>торая стоит в Бодруме по сей день и является символом города. В настоящее время здесь нахо</w:t>
        <w:softHyphen/>
        <w:t>дится уникальный музей подводной археологии Турции, где можно хранится множество инте</w:t>
        <w:softHyphen/>
        <w:t>реснейших находок с морского дна.</w:t>
        <w:br/>
        <w:t xml:space="preserve">     </w:t>
      </w:r>
      <w:r>
        <w:rPr>
          <w:rStyle w:val="Paragraph"/>
        </w:rPr>
        <w:t>Еще</w:t>
      </w:r>
      <w:r>
        <w:rPr/>
        <w:t xml:space="preserve"> совсем недавно, лет 60 назад, Бодрум был маленьким рыбацким поселком. Сегодня это из</w:t>
        <w:softHyphen/>
        <w:t>вестный курорт Турции, излюбленное место отдыха туристов со всего мира и источник вдохно</w:t>
        <w:softHyphen/>
        <w:t>вения для многочисленных представителей турецкой и европейской богемы. Бодрум - идеаль</w:t>
        <w:softHyphen/>
        <w:t>ное место для поклонников серфинга и признанный центр парусного спорта.</w:t>
        <w:br/>
        <w:t>В Бодруме находится самая известная и самая большая в Ев</w:t>
        <w:softHyphen/>
        <w:t>ропе дискотека "Галикарнас" - как подтверждение звания "города неспящих очей". Настоящая атмосфера вечного праздника ждет каждого гостя столицы турецкого "Лазурного берега"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Учебный сбор Турция-2010 – Доп. Информация 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408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ragraph">
    <w:name w:val="paragraph"/>
    <w:basedOn w:val="Style12"/>
    <w:qFormat/>
    <w:rPr/>
  </w:style>
  <w:style w:type="character" w:styleId="Headlinecountry">
    <w:name w:val="headline_count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5:00Z</dcterms:created>
  <dc:creator>мф</dc:creator>
  <dc:description/>
  <cp:keywords/>
  <dc:language>en-US</dc:language>
  <cp:lastModifiedBy>мф</cp:lastModifiedBy>
  <dcterms:modified xsi:type="dcterms:W3CDTF">2010-06-17T10:33:00Z</dcterms:modified>
  <cp:revision>5</cp:revision>
  <dc:subject/>
  <dc:title>Турция – 2010</dc:title>
</cp:coreProperties>
</file>